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40501:98, площадью 40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с.Рачево, с кадастровым номером 69:16:0140401:6, площадью 5000 кв.м., расположенного по адресу: Тверская область, Краснохолмский муниципальный округ, д.Крюково, с разрешенным использованием ИЖС и ЛПХ, в качестве правообладателя, владеющего данными земельными участками на праве собственности, постоянного (бессрочного) пользования выявлен Комаров Владимир Вячеславо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Тверская область, Краснохолмский район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паспор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Краснохолмским отделов внутренних дел Тверской области, адрес регистрации: </w:t>
      </w:r>
      <w:r>
        <w:rPr>
          <w:sz w:val="28"/>
          <w:szCs w:val="28"/>
          <w:lang w:val="en-US"/>
        </w:rPr>
        <w:t>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Комарова В.В. на участок с кадастровым номером 69:16:0140501:98 подтверждается свидетельством ТВ-16-11-005 №0025463, выданным комитетом по земельным ресурсам Краснохолмского района 30.08.1994 года, право постоянного (бессрочного) пользования  на земельный участок с кадастровым номером69:16:0140401:6,  подтверждается свидетельством на право собственности на землю бессрочного (постоянного) пользования землей №63 от 14.05.1992, выданным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4:00Z</dcterms:created>
  <dc:creator>USER</dc:creator>
  <dc:description/>
  <cp:keywords/>
  <dc:language>en-US</dc:language>
  <cp:lastModifiedBy>Пользователь Windows</cp:lastModifiedBy>
  <cp:lastPrinted>2024-06-03T16:52:00Z</cp:lastPrinted>
  <dcterms:modified xsi:type="dcterms:W3CDTF">2024-06-06T05:14:00Z</dcterms:modified>
  <cp:revision>2</cp:revision>
  <dc:subject/>
  <dc:title>             </dc:title>
</cp:coreProperties>
</file>